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Розрахунок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трат по обслуговуванню ліфтів по вул. Попова, буд. № 6. № 28/1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ІІ - ІХ поверх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І  1. Заробітна плата з нарахуванням ліфтерів  1,5чол.                   5856,00грн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2. Технічне обслуговування та ремонт ліфтів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РБП «Хмельницькліфт»                                                           3864,64грн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Всього витрат:                                                                             9720,64грн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гальна площа обслуговування            -   11012,60 м.к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9720,64грн : 11012,6м.кв..  = 0,88268грн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ІІ Електропостачання ліфтів                             - 0,10837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сього:                0,99105грн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ДВ:                   0,19821грн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азом:                      1,19грн.</w:t>
      </w:r>
    </w:p>
    <w:p>
      <w:pPr>
        <w:pStyle w:val="Normal"/>
        <w:ind w:left="-57"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7"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ідний економіст                                                               Н.С. Гавл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Noto Sans Devanagari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27:00Z</dcterms:created>
  <dc:creator/>
  <dc:description/>
  <dc:language>en-US</dc:language>
  <cp:lastModifiedBy/>
  <cp:lastPrinted>2018-04-24T11:22:00Z</cp:lastPrinted>
  <dcterms:modified xsi:type="dcterms:W3CDTF">2018-05-02T12:58:27Z</dcterms:modified>
  <cp:revision>6</cp:revision>
  <dc:subject/>
  <dc:title/>
</cp:coreProperties>
</file>